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CLASIFICACION VELOCIDAD OLIMPICA MASTER C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088"/>
        <w:gridCol w:w="3220"/>
        <w:gridCol w:w="2346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ORO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ARGAS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IGUEL ANGEL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 Y SIERRAS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OR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LUNA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NIBAL ABEL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 Y SIERRAS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ORO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ANZ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WALTER SANTIAGO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 Y SIERRAS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3350</wp:posOffset>
                </wp:positionV>
                <wp:extent cx="554164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2244"/>
                              <w:gridCol w:w="3220"/>
                              <w:gridCol w:w="22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s-AR"/>
                                    </w:rPr>
                                    <w:t>PLAT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BONACIFA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LEANDRO MARTIN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JUNIN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s-AR"/>
                                    </w:rPr>
                                    <w:t>PLAT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CIERI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JAVIER OSCAR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JUNIN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s-AR"/>
                                    </w:rPr>
                                    <w:t>PLAT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SELVINI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 xml:space="preserve">CARLOS ALBERTO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JUNINEN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41pt;mso-wrap-distance-left:0pt;mso-wrap-distance-right:7.05pt;mso-wrap-distance-top:0pt;mso-wrap-distance-bottom:0pt;margin-top:1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2244"/>
                        <w:gridCol w:w="3220"/>
                        <w:gridCol w:w="22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s-AR"/>
                              </w:rPr>
                              <w:t>PLATA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BONACIFA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LEANDRO MARTIN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JUNINENS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s-AR"/>
                              </w:rPr>
                              <w:t>PLATA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CIERI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JAVIER OSCAR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JUNINENS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s-AR"/>
                              </w:rPr>
                              <w:t>PLATA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SELVINI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 xml:space="preserve">CARLOS ALBERTO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JUNINEN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before="0" w:after="200"/>
        <w:ind w:right="-284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9050</wp:posOffset>
                </wp:positionV>
                <wp:extent cx="5542280" cy="52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7"/>
                              <w:gridCol w:w="2500"/>
                              <w:gridCol w:w="3220"/>
                              <w:gridCol w:w="200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AR"/>
                                    </w:rPr>
                                    <w:t>BRONC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ALONSO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EUGENIO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MAR Y SIER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s-AR"/>
                                    </w:rPr>
                                    <w:t>BRONC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RODRIGUEZ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MAR Y SIER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s-AR"/>
                                    </w:rPr>
                                    <w:t>BRONC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PECORALE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HUGO FELIX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MAR Y SIER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41pt;mso-wrap-distance-left:0pt;mso-wrap-distance-right:7.05pt;mso-wrap-distance-top:0pt;mso-wrap-distance-bottom:0pt;margin-top: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7"/>
                        <w:gridCol w:w="2500"/>
                        <w:gridCol w:w="3220"/>
                        <w:gridCol w:w="200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BRONCE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ALONSO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EUGENIO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MAR Y SIERRA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s-AR"/>
                              </w:rPr>
                              <w:t>BRONCE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RODRIGUEZ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MAR Y SIERRA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s-AR"/>
                              </w:rPr>
                              <w:t>BRONCE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PECORALE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HUGO FELIX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MAR Y SIER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09" w:right="616" w:gutter="0" w:header="708" w:top="23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278130</wp:posOffset>
          </wp:positionV>
          <wp:extent cx="7198995" cy="10572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73885</wp:posOffset>
              </wp:positionH>
              <wp:positionV relativeFrom="paragraph">
                <wp:posOffset>-240030</wp:posOffset>
              </wp:positionV>
              <wp:extent cx="3429000" cy="276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  <w:szCs w:val="18"/>
                            </w:rPr>
                            <w:t>ASOCIACION CICLISTA REGIONAL MAR Y SIER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1.75pt;mso-wrap-distance-left:9.05pt;mso-wrap-distance-right:9.05pt;mso-wrap-distance-top:0pt;mso-wrap-distance-bottom:0pt;margin-top:-18.9pt;mso-position-vertical-relative:text;margin-left:14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  <w:szCs w:val="18"/>
                      </w:rPr>
                      <w:t>ASOCIACION CICLISTA REGIONAL MAR Y SIER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  <w:t>***CAMPEONATO ARGENTINO DE PISTA PARA MASTER Y ELITE II ***</w:t>
    </w:r>
  </w:p>
  <w:p>
    <w:pPr>
      <w:pStyle w:val="Header"/>
      <w:jc w:val="center"/>
      <w:rPr/>
    </w:pPr>
    <w:r>
      <w:rPr>
        <w:rFonts w:cs="Arial Black" w:ascii="Arial Black" w:hAnsi="Arial Black"/>
        <w:u w:val="single"/>
      </w:rPr>
      <w:t>***MAR DEL PLATA 2019***</w:t>
    </w:r>
  </w:p>
  <w:p>
    <w:pPr>
      <w:pStyle w:val="Head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28:00Z</dcterms:created>
  <dc:creator>GASTON</dc:creator>
  <dc:description/>
  <dc:language>en-US</dc:language>
  <cp:lastModifiedBy>Acer</cp:lastModifiedBy>
  <dcterms:modified xsi:type="dcterms:W3CDTF">2019-11-17T12:28:00Z</dcterms:modified>
  <cp:revision>2</cp:revision>
  <dc:subject/>
  <dc:title/>
</cp:coreProperties>
</file>