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IFICACION VELOCIDAD OLIMPICA MASTE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500"/>
        <w:gridCol w:w="3220"/>
        <w:gridCol w:w="2200"/>
      </w:tblGrid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RASCOVICH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AVIER  DAVID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INOBA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RASCOVICH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ABLO MARTI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INOBA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ROSSO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AN EMMANUEL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INO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218"/>
        <w:gridCol w:w="3260"/>
        <w:gridCol w:w="2268"/>
      </w:tblGrid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LATA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EGIN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OM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LATA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AVIS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IGNACI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LAT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UCAS HERN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L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96"/>
        <w:gridCol w:w="3260"/>
        <w:gridCol w:w="2268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BRONC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ASCU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DAMIAN ANTONI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BRONCE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REYBAUD 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CLAUDIO GUSTAVO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BRONC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UBIO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A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right="-284" w:hanging="0"/>
        <w:rPr/>
      </w:pPr>
      <w:r>
        <w:rPr/>
      </w:r>
    </w:p>
    <w:sectPr>
      <w:headerReference w:type="default" r:id="rId2"/>
      <w:type w:val="nextPage"/>
      <w:pgSz w:w="12240" w:h="15840"/>
      <w:pgMar w:left="709" w:right="616" w:gutter="0" w:header="708" w:top="23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990</wp:posOffset>
          </wp:positionH>
          <wp:positionV relativeFrom="paragraph">
            <wp:posOffset>-278130</wp:posOffset>
          </wp:positionV>
          <wp:extent cx="7198995" cy="1057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3885</wp:posOffset>
              </wp:positionH>
              <wp:positionV relativeFrom="paragraph">
                <wp:posOffset>-240030</wp:posOffset>
              </wp:positionV>
              <wp:extent cx="342900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ASOCIACION CICLISTA REGIONAL MAR Y SIER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1.75pt;mso-wrap-distance-left:9.05pt;mso-wrap-distance-right:9.05pt;mso-wrap-distance-top:0pt;mso-wrap-distance-bottom:0pt;margin-top:-18.9pt;mso-position-vertical-relative:text;margin-left:14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ASOCIACION CICLISTA REGIONAL MAR Y SIER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***CAMPEONATO ARGENTINO DE PISTA PARA MASTER Y ELITE II ***</w:t>
    </w:r>
  </w:p>
  <w:p>
    <w:pPr>
      <w:pStyle w:val="Header"/>
      <w:jc w:val="center"/>
      <w:rPr/>
    </w:pPr>
    <w:r>
      <w:rPr>
        <w:rFonts w:cs="Arial Black" w:ascii="Arial Black" w:hAnsi="Arial Black"/>
        <w:u w:val="single"/>
      </w:rPr>
      <w:t>***MAR DEL PLATA 2019***</w:t>
    </w:r>
  </w:p>
  <w:p>
    <w:pPr>
      <w:pStyle w:val="Head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50:00Z</dcterms:created>
  <dc:creator>GASTON</dc:creator>
  <dc:description/>
  <dc:language>en-US</dc:language>
  <cp:lastModifiedBy>Acer</cp:lastModifiedBy>
  <dcterms:modified xsi:type="dcterms:W3CDTF">2019-11-17T12:50:00Z</dcterms:modified>
  <cp:revision>2</cp:revision>
  <dc:subject/>
  <dc:title/>
</cp:coreProperties>
</file>