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IFICACION PUNTABLE MASTER B2</w:t>
      </w:r>
    </w:p>
    <w:tbl>
      <w:tblPr>
        <w:tblW w:w="11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2500"/>
        <w:gridCol w:w="3220"/>
        <w:gridCol w:w="2200"/>
        <w:gridCol w:w="2073"/>
      </w:tblGrid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OR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OBOSC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ANGEL JAVI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OLAVARRI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AR"/>
              </w:rPr>
              <w:t>27 PTOS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PLAT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EGUIZAMO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 xml:space="preserve">EDUARDO HORACIO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P. DE LA PAZ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AR"/>
              </w:rPr>
              <w:t>16 PTOS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BRONC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BERIN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ADRIAN ADALBER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ANTAFESI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AR"/>
              </w:rPr>
              <w:t>14 PTOS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4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BERASALUC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 xml:space="preserve">EDGARDO ANTONIO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JUNINENS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AR"/>
              </w:rPr>
              <w:t>11 PTOS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5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OREJUEL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DANIEL ANIB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P. DE LA PAZ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AR"/>
              </w:rPr>
              <w:t>9 PTOS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6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DRASCOVICH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PABLO MARTI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ACINOB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AR"/>
              </w:rPr>
              <w:t>8 PTOS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7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AL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ARLOS GABRIE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AR Y SIERRA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AR"/>
              </w:rPr>
              <w:t>7 PTOS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8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TOGNINELL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FERNANDO HECTO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ANTAFESI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AR"/>
              </w:rPr>
              <w:t>3 PTOS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9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VARES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ARLOS ANIB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HAQUEÑ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AR"/>
              </w:rPr>
              <w:t>1 PTO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10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DE  PRESS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ROBERTO OSCA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ACOB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AR"/>
              </w:rPr>
              <w:t>1 PTO</w:t>
            </w:r>
          </w:p>
        </w:tc>
      </w:tr>
    </w:tbl>
    <w:p>
      <w:pPr>
        <w:pStyle w:val="Normal"/>
        <w:spacing w:before="0" w:after="200"/>
        <w:ind w:right="-284" w:hanging="0"/>
        <w:rPr/>
      </w:pPr>
      <w:r>
        <w:rPr/>
      </w:r>
    </w:p>
    <w:sectPr>
      <w:headerReference w:type="default" r:id="rId2"/>
      <w:type w:val="nextPage"/>
      <w:pgSz w:w="12240" w:h="15840"/>
      <w:pgMar w:left="709" w:right="616" w:gutter="0" w:header="708" w:top="23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3990</wp:posOffset>
          </wp:positionH>
          <wp:positionV relativeFrom="paragraph">
            <wp:posOffset>-278130</wp:posOffset>
          </wp:positionV>
          <wp:extent cx="7198995" cy="10572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73885</wp:posOffset>
              </wp:positionH>
              <wp:positionV relativeFrom="paragraph">
                <wp:posOffset>-240030</wp:posOffset>
              </wp:positionV>
              <wp:extent cx="3429000" cy="276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Black" w:hAnsi="Arial Black" w:cs="Arial Blac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8"/>
                              <w:szCs w:val="18"/>
                            </w:rPr>
                            <w:t>ASOCIACION CICLISTA REGIONAL MAR Y SIERR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21.75pt;mso-wrap-distance-left:9.05pt;mso-wrap-distance-right:9.05pt;mso-wrap-distance-top:0pt;mso-wrap-distance-bottom:0pt;margin-top:-18.9pt;mso-position-vertical-relative:text;margin-left:14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 Black" w:hAnsi="Arial Black" w:cs="Arial Black"/>
                        <w:sz w:val="18"/>
                        <w:szCs w:val="18"/>
                      </w:rPr>
                    </w:pPr>
                    <w:r>
                      <w:rPr>
                        <w:rFonts w:cs="Arial Black" w:ascii="Arial Black" w:hAnsi="Arial Black"/>
                        <w:sz w:val="18"/>
                        <w:szCs w:val="18"/>
                      </w:rPr>
                      <w:t>ASOCIACION CICLISTA REGIONAL MAR Y SIERR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 Black" w:hAnsi="Arial Black" w:cs="Arial Black"/>
        <w:u w:val="single"/>
      </w:rPr>
    </w:pPr>
    <w:r>
      <w:rPr>
        <w:rFonts w:cs="Arial Black" w:ascii="Arial Black" w:hAnsi="Arial Black"/>
        <w:u w:val="single"/>
      </w:rPr>
      <w:t>***CAMPEONATO ARGENTINO DE PISTA PARA MASTER Y ELITE II ***</w:t>
    </w:r>
  </w:p>
  <w:p>
    <w:pPr>
      <w:pStyle w:val="Header"/>
      <w:jc w:val="center"/>
      <w:rPr/>
    </w:pPr>
    <w:r>
      <w:rPr>
        <w:rFonts w:cs="Arial Black" w:ascii="Arial Black" w:hAnsi="Arial Black"/>
        <w:u w:val="single"/>
      </w:rPr>
      <w:t>***MAR DEL PLATA 2019***</w:t>
    </w:r>
  </w:p>
  <w:p>
    <w:pPr>
      <w:pStyle w:val="Header"/>
      <w:rPr>
        <w:rFonts w:ascii="Arial Black" w:hAnsi="Arial Black" w:cs="Arial Black"/>
        <w:u w:val="single"/>
      </w:rPr>
    </w:pPr>
    <w:r>
      <w:rPr>
        <w:rFonts w:cs="Arial Black" w:ascii="Arial Black" w:hAnsi="Arial Black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4:47:00Z</dcterms:created>
  <dc:creator>GASTON</dc:creator>
  <dc:description/>
  <dc:language>en-US</dc:language>
  <cp:lastModifiedBy>Acer</cp:lastModifiedBy>
  <dcterms:modified xsi:type="dcterms:W3CDTF">2019-11-17T14:47:00Z</dcterms:modified>
  <cp:revision>2</cp:revision>
  <dc:subject/>
  <dc:title/>
</cp:coreProperties>
</file>