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IFICACION PUNTABLE MASTER A2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500"/>
        <w:gridCol w:w="3220"/>
        <w:gridCol w:w="2200"/>
        <w:gridCol w:w="1153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OS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ORGE ADRI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46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OTEL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CRISTIAN OMAR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R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37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RANQU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ERGIO OSC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OLAVAR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30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4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REYBAUD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CLAUDIO GUSTAV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6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5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TIN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AUDIO IV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8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6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ZANCHETT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MILIANO NE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NINEN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5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7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IC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UCAS HERN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4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8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NRIQU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ILLERM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UR CORRENTI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4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9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PESO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IA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R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3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10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ORR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ESTOR MAT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2240" w:h="15840"/>
      <w:pgMar w:left="709" w:right="616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278130</wp:posOffset>
          </wp:positionV>
          <wp:extent cx="7198995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3885</wp:posOffset>
              </wp:positionH>
              <wp:positionV relativeFrom="paragraph">
                <wp:posOffset>-240030</wp:posOffset>
              </wp:positionV>
              <wp:extent cx="3429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ASOCIACION CICLISTA REGIONAL MAR Y SIER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1.75pt;mso-wrap-distance-left:9.05pt;mso-wrap-distance-right:9.05pt;mso-wrap-distance-top:0pt;mso-wrap-distance-bottom:0pt;margin-top:-18.9pt;mso-position-vertical-relative:text;margin-left:1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ASOCIACION CICLISTA REGIONAL MAR Y SIER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***CAMPEONATO ARGENTINO DE PISTA PARA MASTER Y ELITE II ***</w:t>
    </w:r>
  </w:p>
  <w:p>
    <w:pPr>
      <w:pStyle w:val="Header"/>
      <w:jc w:val="center"/>
      <w:rPr/>
    </w:pPr>
    <w:r>
      <w:rPr>
        <w:rFonts w:cs="Arial Black" w:ascii="Arial Black" w:hAnsi="Arial Black"/>
        <w:u w:val="single"/>
      </w:rPr>
      <w:t>***MAR DEL PLATA 2019***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50:00Z</dcterms:created>
  <dc:creator>GASTON</dc:creator>
  <dc:description/>
  <dc:language>en-US</dc:language>
  <cp:lastModifiedBy>Acer</cp:lastModifiedBy>
  <dcterms:modified xsi:type="dcterms:W3CDTF">2019-11-17T15:50:00Z</dcterms:modified>
  <cp:revision>2</cp:revision>
  <dc:subject/>
  <dc:title/>
</cp:coreProperties>
</file>